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Załącznik Nr 4 do Uchwał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r XII/52/15 Rady Gminy </w:t>
      </w:r>
    </w:p>
    <w:p>
      <w:pPr>
        <w:pStyle w:val="Normal"/>
        <w:jc w:val="both"/>
        <w:rPr>
          <w:b/>
          <w:b/>
        </w:rPr>
      </w:pPr>
      <w:r>
        <w:rPr>
          <w:b/>
        </w:rPr>
        <w:t>z dnia 27 sierpnia 2015 r.</w:t>
      </w:r>
    </w:p>
    <w:tbl>
      <w:tblPr>
        <w:tblW w:w="143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978"/>
        <w:gridCol w:w="870"/>
        <w:gridCol w:w="904"/>
        <w:gridCol w:w="3387"/>
        <w:gridCol w:w="1300"/>
        <w:gridCol w:w="1030"/>
        <w:gridCol w:w="1129"/>
        <w:gridCol w:w="1296"/>
        <w:gridCol w:w="1299"/>
        <w:gridCol w:w="1569"/>
      </w:tblGrid>
      <w:tr>
        <w:trPr>
          <w:trHeight w:val="345" w:hRule="atLeast"/>
        </w:trPr>
        <w:tc>
          <w:tcPr>
            <w:tcW w:w="1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   MAJĄTKOWE   w roku 2015</w:t>
            </w:r>
          </w:p>
        </w:tc>
      </w:tr>
      <w:tr>
        <w:trPr>
          <w:trHeight w:val="390" w:hRule="atLeast"/>
          <w:cantSplit w:val="true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chodnika przy ulicy Lip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świetlicy wiejskiej w Linówcu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Ostrówe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centralnego ogrzewania w świetlicy w Bielsk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Orchówk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8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8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zabaw w m. Wólka Orchowska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 na ul. Dąbr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lacu zabaw  ul. Orchó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boiska sportowego w m. Wólka Orchowska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ultywacja składowiska odpadów w m. Skubarc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 14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 14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Budowa sieci wodociągowej Myślątkowo-Biel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50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5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Budowa sieci wodociągowej  w m. Ostrówe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sieci wodociągowej  w m. Mlecze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dowa sieci wodociągowej  w m. Szydłowiec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przyłącza do sieci wodociągowej do działki o numerze ewid. 253 obręb Orch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drogi  gminnej Myślątkowo-Orchowo ul. Dąbrowa Gmina Orchowo –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drogi gminnej w miejscowości Osówiec Gmina Orchowo- projekt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koparkoładowarki dla gminy Orchowo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3 lam ulicznych w m. Ostrówe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techniczny częściowej rewitalizacji przestrzennej rynku w Orchowie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0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0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finansowanie zakupu samochodu policyjnego  dla  Komendy Powiatowej w Słupcy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5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ąd Gminy </w:t>
            </w:r>
          </w:p>
        </w:tc>
      </w:tr>
      <w:tr>
        <w:trPr>
          <w:trHeight w:val="6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0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i zamontowanie Systemu Selektywnego alarmowania dla OSP Słowik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amochodu ratowniczo-gaśniczego  „Ciężkiego 4x4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 0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 0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amochodu ratowniczo-gaśniczego  „Ciężkiego 4x4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spodarowanie terenu wokół świetlicy wiejskiej w m. Osó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66 28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 2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 0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4:00Z</dcterms:created>
  <dc:creator>orchowo</dc:creator>
  <dc:description/>
  <cp:keywords/>
  <dc:language>en-US</dc:language>
  <cp:lastModifiedBy>asia</cp:lastModifiedBy>
  <cp:lastPrinted>2015-05-19T10:09:00Z</cp:lastPrinted>
  <dcterms:modified xsi:type="dcterms:W3CDTF">2015-09-01T10:34:00Z</dcterms:modified>
  <cp:revision>88</cp:revision>
  <dc:subject/>
  <dc:title>                     </dc:title>
</cp:coreProperties>
</file>